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Космический Синтез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а Людмила Юрьев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тар Статусов ИВО </w:t>
      </w:r>
      <w:r>
        <w:rPr>
          <w:rFonts w:cs="Times New Roman" w:ascii="Times New Roman" w:hAnsi="Times New Roman"/>
          <w:sz w:val="24"/>
          <w:szCs w:val="24"/>
          <w:lang w:eastAsia="ru-RU"/>
        </w:rPr>
        <w:t>262070ИЦ</w:t>
      </w:r>
    </w:p>
    <w:p>
      <w:pPr>
        <w:pStyle w:val="Normal"/>
        <w:spacing w:lineRule="auto" w:line="240" w:before="0" w:after="200"/>
        <w:contextualSpacing/>
        <w:jc w:val="right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lyudok76@mail.ru</w:t>
        </w:r>
      </w:hyperlink>
    </w:p>
    <w:p>
      <w:pPr>
        <w:pStyle w:val="Normal"/>
        <w:spacing w:lineRule="auto" w:line="240" w:before="0" w:after="200"/>
        <w:contextualSpacing/>
        <w:jc w:val="right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Творения Культуры И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Метаголактики – Основа Космической Культуры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смическая Культура – Статус каждого Человека, Посвящённого, Служащего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ы – новое явление новой эпохи Метагалактики.</w:t>
      </w:r>
    </w:p>
    <w:p>
      <w:pPr>
        <w:pStyle w:val="Normal"/>
        <w:spacing w:lineRule="auto" w:line="240" w:before="16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енд новой Эпохи – Служение в Изначально Вышестоящем Доме Изначально Вышестоящего Отца, Служение Изначально Вышестоящему Отцу. Наши предыдущие накопления больше связаны с Иерархией и Посвящениями. Это линия Энергии, Света и Духа. Сейчас Посвящения идут Синтезом и более высокой организации Энергии, Духа и Света в теле человека. И эта линия – энергия-свет-дух – отличается от линии Служащего концентрированием процессов Мудрость – Воля – Синтез. Этот тренд развития качеств в материи нам неизвестен. И получая Статус Служащего, он действует в материи, прежде всего, психодинамически. Задача Служащего психодинамически суметь примениться во внешней реальности выражением Любви, Мудрости и Воли Изначально Вышестоящего Отца. Принцип психодинамики Статусов – это умение оперировать и применяться разными возможностями, навыками, умениями в той или иной сре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начинаете служить, вам дают Статус, вам дают Начала Творения, чтобы вы Отцом творили на Планете. Вы сотворяете в Подразделении Аватаром, Владыкой, Учителем Сферы – учитесь творить Отцом. Само Творение – в Творящем Синтезе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жигаясь Статусом, сразу идёт фиксация ИВДИВО. Всех возможностей и условий. И в этом состоянии, вокруг начинают складываться условия по статусности: каких-то действий, решений, процессов, которые могут отстраиваться не по старым вариантам, вокруг вас. Статус - эманирует Стандарты Отца. И процессы, которые вокруг будут отстраиваться уже Стандартами Отц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ы входят в Иерархическую реализацию развития и роста. У нас есть на первом уровне Человека - Части, Системы, Аппараты, Частност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ы состоят из Начал Творения. Для овладения Началами Творения необходимы мысли, сути, идеи, смыслы. Одно Начало Творения – одна Реальность Метагалактики Фа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 применить Начала Творени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золотая середина между Отцом и Матерь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ok7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8:00Z</dcterms:created>
  <dc:creator>Win-7</dc:creator>
  <dc:description/>
  <cp:keywords/>
  <dc:language>en-US</dc:language>
  <cp:lastModifiedBy>Людмила</cp:lastModifiedBy>
  <dcterms:modified xsi:type="dcterms:W3CDTF">2020-03-23T15:08:00Z</dcterms:modified>
  <cp:revision>2</cp:revision>
  <dc:subject/>
  <dc:title/>
</cp:coreProperties>
</file>